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smøte 10. november 2015 Kl.18: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 Christian Brekke, Ringkollveien 78, 3514 Hønefos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sted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Willy Ha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lf Christian Brek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rald Bjø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agnar Nøkleb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ndre Erland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nne Lise Rian (observatør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 Ho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rene Mård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an Helge Østl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nne Sommerst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if Riis Strø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gmund Le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8"/>
        <w:gridCol w:w="1241"/>
        <w:gridCol w:w="11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akafisklaget 20.11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 Lise hadde sendt ut påminnelse til komiteene om påmeldin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 de tilstedeværende var det bare Christian som skulle delta med følge (2 personer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Øvrige medlemmer av komiteen kontakter Magnar Ågotnes</w:t>
            </w:r>
            <w:r>
              <w:rPr/>
              <w:t xml:space="preserve"> &lt;</w:t>
            </w:r>
            <w:hyperlink r:id="rId2">
              <w:r>
                <w:rPr>
                  <w:rStyle w:val="InternetLink"/>
                </w:rPr>
                <w:t>magnar.agotnes@gmail.com</w:t>
              </w:r>
            </w:hyperlink>
            <w:r>
              <w:rPr/>
              <w:t xml:space="preserve">&gt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ekte for påmelding (Se invitasjon i e-post 26.10 fra Lise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øteprogram - forslag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kontakter Skiforeningen (”Hva driver vi med.”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kontakter Turistforeningenoreningen (”Hva driver vi med.”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e kontakter Dordi Sjevling COWI (State of the nation?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Viera kontakte Christine Myhre Bråten ang. Eldreomsorgen i Ringerike?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kruttering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kontakter Per Andersen fra Hol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ise kontakter Gunn Iren Midtb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 foreslår at vi i større grad sikter oss inn  mot bedrifter som rekrutteringsarena. Slikt kan skape ringvirkninger, kolleger snakker med kollege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preseentanter til RYL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iteen oppfordrer styret til å snakke med Ragnvald Lien og Sigmund Leine som innfallsport til å undersøke i Skoleverke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ltakere i Handicamp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 Komiteen oppfordrer styret til å snakke med Ragnvald Lien og Sigmund Leine som innfallsport til å undersøke i Skoleverket.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ndre kontakter August Saxegård som han kjenner.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8"/>
        <w:gridCol w:w="1241"/>
        <w:gridCol w:w="11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ventuelt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en mener at det ikke er noe til hinder for å legge ut komitéreferater på klubbens hjemmeside.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t oppfordres til komiteens medlemmer å melde seg som vertskap til neste møt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møt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øteprogra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ønefoss 10.11.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inline distT="0" distB="0" distL="0" distR="0">
          <wp:extent cx="1543050" cy="66294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>Hønefoss-Øst Rotaryklubb</w:t>
    </w:r>
  </w:p>
  <w:p>
    <w:pPr>
      <w:pStyle w:val="Listeavsnitt"/>
      <w:spacing w:lineRule="auto" w:line="256" w:before="0" w:after="160"/>
      <w:ind w:left="0" w:hanging="0"/>
      <w:contextualSpacing/>
      <w:rPr/>
    </w:pPr>
    <w:r>
      <w:rPr>
        <w:b/>
        <w:sz w:val="32"/>
        <w:szCs w:val="32"/>
      </w:rPr>
      <w:t>Referat</w:t>
    </w:r>
    <w:r>
      <w:rPr>
        <w:sz w:val="40"/>
        <w:szCs w:val="40"/>
      </w:rPr>
      <w:t xml:space="preserve"> - </w:t>
    </w:r>
    <w:r>
      <w:rPr>
        <w:b/>
        <w:sz w:val="32"/>
        <w:szCs w:val="32"/>
      </w:rPr>
      <w:t>Komité for samfunnstjen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r.agotn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05:00Z</dcterms:created>
  <dc:creator>inblix</dc:creator>
  <dc:description/>
  <cp:keywords/>
  <dc:language>en-US</dc:language>
  <cp:lastModifiedBy>Willy</cp:lastModifiedBy>
  <cp:lastPrinted>2015-08-19T15:07:00Z</cp:lastPrinted>
  <dcterms:modified xsi:type="dcterms:W3CDTF">2015-11-10T22:13:00Z</dcterms:modified>
  <cp:revision>3</cp:revision>
  <dc:subject/>
  <dc:title>Dato</dc:title>
</cp:coreProperties>
</file>