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09"/>
      </w:tblGrid>
      <w:tr>
        <w:trPr>
          <w:trHeight w:val="2308" w:hRule="atLeast"/>
        </w:trPr>
        <w:tc>
          <w:tcPr>
            <w:tcW w:w="9001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705" cy="732790"/>
                  <wp:effectExtent l="0" t="0" r="0" b="0"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ØNEFOSS-ØST ROTARYKLUBB </w:t>
            </w:r>
          </w:p>
          <w:p>
            <w:pPr>
              <w:pStyle w:val="Heading1"/>
              <w:rPr/>
            </w:pPr>
            <w:r>
              <w:rPr/>
              <w:t>Innkalling til KOMITÉMØ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SJONAL TJEN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dato: 10. mai 20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øtested: Anne-Lise Rian, Dronningens gate 17, 3510 Hønef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øtet ble ledet av: Ragnvald L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: Ragnvald L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takere: Ragnvald Lien, Anne-Lise Rian, Leif Grønnevik, Bjørn Geirr Har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n Hurum, Bjørn Devold, Rolf Skøien, Odd Brenden, Tubben Rønning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øtereferat sendes: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mitemedlemmene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 øvrige 3 komitelederne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Sekretær Lise Strat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asserer Bjørn Solhjem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gramansvarlig Ingrid Solberg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ebmaster Harald Bjørgo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nkom. President Viera Rozmara-Frydenlund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esident Anne-Lise R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MAIL FRA PRESIDENT VIERA:</w:t>
      </w:r>
    </w:p>
    <w:p>
      <w:pPr>
        <w:pStyle w:val="Normal"/>
        <w:shd w:fill="FFF1A8" w:val="clear"/>
        <w:ind w:right="465" w:hanging="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Til peismøte f. k. tirsdag kunne jeg tenke meg at dere brukte litt av tiden til følgende temaer denne gangen (i henhold til artikkel 8 i våre vedtekter).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 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Komite for klubbtjenester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Tar vi godt nok vare på hverandre slik at alle føler seg inkludert og verdsatt eller er det mer vi kan gjøre eller gjøre noe av det vi gjør annerledes.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 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Yrkestjenester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Er det en ide å bruke f. eks. 10-15 minutter av presidentens møter til – å spre informasjon blant klubbens medlemmer om et yrke?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eller om at noen ut i fra sitt yrke/hobby har info som kan være av interesse (eks.– hvilke apper bankene tilbyr og hvordan kan man ha nytte av de, 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hva er de siste endringer i Undervisningssystemet, el.l.) 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 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Samfunnstjeneste: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Avklare og evt. omorganisere vedaksjonen. Finnes det andre konkrete – enkle – måter å øke våre inntekter på.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 </w:t>
      </w:r>
    </w:p>
    <w:p>
      <w:pPr>
        <w:pStyle w:val="Normal"/>
        <w:shd w:fill="FFF1A8" w:val="clear"/>
        <w:ind w:right="465" w:hanging="0"/>
        <w:rPr/>
      </w:pPr>
      <w:r>
        <w:rPr>
          <w:rFonts w:cs="Arial" w:ascii="Arial" w:hAnsi="Arial"/>
          <w:b/>
          <w:bCs/>
          <w:color w:val="555555"/>
          <w:sz w:val="19"/>
          <w:szCs w:val="19"/>
        </w:rPr>
        <w:t>Internasjonale tjenester.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Det er tidligere blitt kastet inn forslag om å få startet en Rotaractklubb i samarbeid med Høyskolen- er dette noe å vurdere/jobbe videre med.</w:t>
      </w:r>
    </w:p>
    <w:p>
      <w:pPr>
        <w:pStyle w:val="Normal"/>
        <w:shd w:fill="FFF1A8" w:val="clear"/>
        <w:ind w:right="465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 </w:t>
      </w:r>
    </w:p>
    <w:p>
      <w:pPr>
        <w:pStyle w:val="Normal"/>
        <w:shd w:fill="FFF1A8" w:val="clear"/>
        <w:ind w:right="465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Det er ikke noe i veien for at man evt. diskuterer noe av de andre komitene sine «saker», men det er VIKTIG at det blir god tid til å hygge seg og lære hverandre bedre å kjenne.</w:t>
      </w:r>
    </w:p>
    <w:p>
      <w:pPr>
        <w:pStyle w:val="Listeavsnitt"/>
        <w:spacing w:lineRule="auto" w:line="240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er ellers:</w:t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forslag</w:t>
      </w:r>
    </w:p>
    <w:p>
      <w:pPr>
        <w:pStyle w:val="Listeavsnit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at fra møtet i mai. Forslag som ikke er klarert:</w:t>
      </w:r>
    </w:p>
    <w:p>
      <w:pPr>
        <w:pStyle w:val="Listeavsnitt"/>
        <w:numPr>
          <w:ilvl w:val="0"/>
          <w:numId w:val="2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N-tjeneste i Mali v/Flemming Hansen om sitt FN-engasjement. Dette er en utsatt programpost som foreslås i 2017.</w:t>
        <w:br/>
        <w:t>(kontakt Leif Grønnevik)</w:t>
      </w:r>
    </w:p>
    <w:p>
      <w:pPr>
        <w:pStyle w:val="Listeavsnitt"/>
        <w:numPr>
          <w:ilvl w:val="0"/>
          <w:numId w:val="2"/>
        </w:numPr>
        <w:spacing w:lineRule="auto" w:line="240"/>
        <w:rPr/>
      </w:pPr>
      <w:r>
        <w:rPr>
          <w:i/>
          <w:sz w:val="24"/>
          <w:szCs w:val="24"/>
        </w:rPr>
        <w:t xml:space="preserve">Kan Norge og Sverige samarbeide? NGOs erfaring rundt 1814 med mer. </w:t>
        <w:br/>
        <w:t>v/Bjørn Geirr Harsson</w:t>
      </w:r>
    </w:p>
    <w:p>
      <w:pPr>
        <w:pStyle w:val="Listeavsnitt"/>
        <w:numPr>
          <w:ilvl w:val="0"/>
          <w:numId w:val="2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mmunereform og regionreform – hva nå? v/Gro Hammerstad </w:t>
        <w:br/>
        <w:t>(kontakt Anne-Lise Rian)</w:t>
      </w:r>
    </w:p>
    <w:p>
      <w:pPr>
        <w:pStyle w:val="Listeavsnitt"/>
        <w:numPr>
          <w:ilvl w:val="0"/>
          <w:numId w:val="2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pennbetongens historie v/Sven Alexander </w:t>
        <w:br/>
        <w:t>(kontakt Bjørn Geirr Harsson)</w:t>
      </w:r>
    </w:p>
    <w:p>
      <w:pPr>
        <w:pStyle w:val="Rentek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 medlemmer</w:t>
      </w:r>
    </w:p>
    <w:p>
      <w:pPr>
        <w:pStyle w:val="Rentekst"/>
        <w:ind w:left="708" w:hanging="0"/>
        <w:rPr/>
      </w:pPr>
      <w:r>
        <w:rPr>
          <w:i/>
          <w:sz w:val="24"/>
          <w:szCs w:val="24"/>
        </w:rPr>
        <w:t>Referat fra møtet i mai: Vi har ingen nye å bidra med, men jobber med å finne noen i 40–50-årsalderen.</w:t>
      </w:r>
    </w:p>
    <w:p>
      <w:pPr>
        <w:pStyle w:val="Rentekst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ntekst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Eventuelt</w:t>
      </w:r>
    </w:p>
    <w:p>
      <w:pPr>
        <w:pStyle w:val="Rentekst"/>
        <w:ind w:left="708" w:hanging="0"/>
        <w:rPr>
          <w:sz w:val="24"/>
          <w:szCs w:val="24"/>
        </w:rPr>
      </w:pPr>
      <w:r>
        <w:rPr>
          <w:sz w:val="24"/>
          <w:szCs w:val="24"/>
        </w:rPr>
        <w:t>Årshjulet: Se vedlegget.</w:t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ste møtevert: </w:t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ember: </w:t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4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5:00Z</dcterms:created>
  <dc:creator>Rolf Skøien</dc:creator>
  <dc:description/>
  <dc:language>en-US</dc:language>
  <cp:lastModifiedBy>Harald Bjørgo</cp:lastModifiedBy>
  <cp:lastPrinted>2003-04-28T09:00:00Z</cp:lastPrinted>
  <dcterms:modified xsi:type="dcterms:W3CDTF">2016-08-31T17:25:00Z</dcterms:modified>
  <cp:revision>2</cp:revision>
  <dc:subject/>
  <dc:title>HØNEFOSS ØST ROTARYKLU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