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79"/>
        <w:gridCol w:w="834"/>
        <w:gridCol w:w="398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smøte 23.2.2016 Kl.18: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: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e Erlandsen, Vesternbakken 4,  Hønefos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stede: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Willy Ha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rald Bjø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agnar Nøkleb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e Erland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elge Østl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 Sommers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gmund Lei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: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 Ho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rene Mård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if Riis Strø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lf Christian Brekk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28"/>
        <w:gridCol w:w="1241"/>
        <w:gridCol w:w="1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orslag til prosjekt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re aktivitetskveld for eldre i septemb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aksjonen fortsetter med Christian som administrat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n Arild og Thor tar ansvar for den praktiske del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aksjonen bør evalueres jamnli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esse / kommunikasjon utad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å profilert vår RYLA kandidat i Ring Blad.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te må være noe for Puls redaksjonen (Seminar for fremtidens leder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daksjon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aksjonen fortsetter med Christian som administrato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n Arild og Thor tar ansvar for den praktiske del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daksjonen bør evalueres jamnli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kaksjone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årt forslag er at bokaksjonen settes på hold inntil videre, eventuelt at hele boklageret overlates til andre som driver bruktboksalg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t skal være noen på Tyristrand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dtekten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 tok en grundig gjennomgang. Harald noterte og renskriver nytt forslag. (Se vedlegg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øknad om pengestøtte fra Frivilligsentrale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ken gjaldt båtsikkerhetsopplæring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 anbefaler at det IKKE ytes støtte til dette prosjektet. Klubben bør bruke midler på egne Rotaryprosjekter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møt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øteprogra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ønefoss 24.2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inline distT="0" distB="0" distL="0" distR="0">
          <wp:extent cx="1543050" cy="66294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>Hønefoss-Øst Rotaryklubb</w:t>
    </w:r>
  </w:p>
  <w:p>
    <w:pPr>
      <w:pStyle w:val="Listeavsnitt"/>
      <w:spacing w:lineRule="auto" w:line="256" w:before="0" w:after="160"/>
      <w:ind w:left="0" w:hanging="0"/>
      <w:contextualSpacing/>
      <w:rPr/>
    </w:pPr>
    <w:r>
      <w:rPr>
        <w:b/>
        <w:sz w:val="32"/>
        <w:szCs w:val="32"/>
      </w:rPr>
      <w:t>Referat</w:t>
    </w:r>
    <w:r>
      <w:rPr>
        <w:sz w:val="40"/>
        <w:szCs w:val="40"/>
      </w:rPr>
      <w:t xml:space="preserve"> - </w:t>
    </w:r>
    <w:r>
      <w:rPr>
        <w:b/>
        <w:sz w:val="32"/>
        <w:szCs w:val="32"/>
      </w:rPr>
      <w:t>Komité for samfunnstjenest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inblix</dc:creator>
  <dc:description/>
  <cp:keywords/>
  <dc:language>en-US</dc:language>
  <cp:lastModifiedBy>Willy</cp:lastModifiedBy>
  <cp:lastPrinted>2015-08-19T15:07:00Z</cp:lastPrinted>
  <dcterms:modified xsi:type="dcterms:W3CDTF">2016-03-01T12:28:00Z</dcterms:modified>
  <cp:revision>5</cp:revision>
  <dc:subject/>
  <dc:title>Dato</dc:title>
</cp:coreProperties>
</file>